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9-07-20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εκπαιδευτικών Δ.Ε. που παραμένουν Υπεράριθμοι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3600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ΛΑΔΟΣ ΕΙΔΙΚΟΤΗΤ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ΧΟΛΕΙΟ ΠΡΟΕΛΕΥΣΗ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βάκη Αργυρ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ρτού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ωργαλαδάκη Ευαγγε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λάφη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ώτου Χρή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ύλου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οραστού Θεοδώ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Βόνιτσ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οδίστριας Νικό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κουμάνη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στακού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άκης Κωνσταντί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Βόνιτσ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γιώργας Χαράλαμπος - Νεκτά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Γυμνάσιο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υράκης Στυλιαν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υλλάκης Ιωά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γιάννη Θεοδώ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ίντας Χρή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άπολη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ανίδης Εμμανου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ζάνη Ευγε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ωραΐτη – Κάκκου Τριανταφυλλι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Παναιτωλ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έφος Παναγιώ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λμά Αθαν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λιώνη Φωτε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ραβοδήμου Παρασκευ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ρμάτη Ειρή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μαγκούλη Ευαγγε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άκου Ελισάβε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αβαλού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άκου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 Φερενί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σιούκα – Φαρφάρα Ασημ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Κατούν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δου Σωσά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οχρίστου Λαμπρ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πνίσης Ιωά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λας Νικό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στρογιάννη Αικατερ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σιας Κωνσταντί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ενόπουλος Χαράλαμπ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όπουλος Γεώ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/σιο Αγίου Βλασ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υγούλη Αγλαΐ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σχήρ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άδη Νεκτ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Νε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έρη Νίκ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πούλου Αλεξάνδ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Ευηνοχωρ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κώστας Θωμ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αγκλής Οδυσσέ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χός Μιχα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ίου Στυλιανό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ουριά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ωρόπουλο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έτσου Σπυριδ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ώνης Βασί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τάσου Αικατερί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ίτης Ά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φαλάκης Εμμανουή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Μακρυνε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ρά Κωνσταντ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αναριώτη Σωτη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υβιώτη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οδήμος Νεκτά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δικιώτης Αντών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Κατοχή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υφεκούλα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ση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λαιοδήμου Ουρα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Μακρυνε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ζαχαρία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Ψιλοπούλου Μα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ικός Ιάσον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ύλη Ιου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άμη – Φωτιάδη Καλλιόπ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άχου Χρυσ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4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γεώργος Γεώ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ώγκου Μαριάν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κειμίδου Ελέ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ονικόλα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αλαζούλας Ιωάνν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νδρό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έρρου Σταυρ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μφιλοχίας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ρέλλια Ευαγγελ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αρή Κωνσταντίν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ωνίου Ανθούλ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όμου Ευά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άκη Αναστ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άρλας Δημή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δαρά Φωτειν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 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ϋφαντοπούλου Δωροθέ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σπερινό ΕΠΑΛ  Αγρινίου 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ρόπουλος Αθανά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3-06-20T16:02:00Z</cp:lastPrinted>
  <dcterms:modified xsi:type="dcterms:W3CDTF">2015-07-09T16:00:00Z</dcterms:modified>
  <cp:revision>938</cp:revision>
  <dc:subject/>
  <dc:title/>
</cp:coreProperties>
</file>